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son Communications</w:t>
      </w:r>
    </w:p>
    <w:p>
      <w:pPr>
        <w:pStyle w:val="Heading1"/>
        <w:rPr/>
      </w:pPr>
      <w:r>
        <w:rPr/>
        <w:t>Combination Service Technici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ilson Communications has an immediate opening for a Combination Technician.  This position is located in Wilson, KS.  The primary duties of this position include installing and maintaining wireline and broadband services; performing preventative network maintenance; and providing technical network assistance on a FTTH/copper network.  Other responsibilities may include locating buried plant, providing local software/IT support, responding to various customer service needs, as well as assisting in the construction of outside plant to expand and maintain service to customers, and equipment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communications network installation and repair skills, effective communication and interpersonal skills, and computer skills are required along with the ability to manage multiple tasks in a team-oriented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a cover letter and resume to Wilson Communications, Attn Human Resources, PO Box 190, Wilson KS  67490-0190; drop it by the office at 2504 Avenue D in Wilson; or email </w:t>
      </w:r>
      <w:r>
        <w:rPr>
          <w:u w:val="single"/>
        </w:rPr>
        <w:t>mary.zorn@wilsoncom.net</w:t>
      </w:r>
      <w:r>
        <w:rPr/>
        <w:t xml:space="preserve">.  Wilson Communications offers competitive compensation, excellent benefits. </w:t>
      </w:r>
      <w:r>
        <w:rPr>
          <w:iCs/>
          <w:szCs w:val="22"/>
        </w:rPr>
        <w:t>This institution is an equal opportunity provider and employer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48:00Z</dcterms:created>
  <dc:creator>Mary S Zorn</dc:creator>
  <dc:description/>
  <cp:keywords/>
  <dc:language>en-US</dc:language>
  <cp:lastModifiedBy>Mary S. Zorn</cp:lastModifiedBy>
  <cp:lastPrinted>2004-10-14T15:00:00Z</cp:lastPrinted>
  <dcterms:modified xsi:type="dcterms:W3CDTF">2025-07-11T14:01:00Z</dcterms:modified>
  <cp:revision>4</cp:revision>
  <dc:subject/>
  <dc:title>Wilson Telephone Company Inc</dc:title>
</cp:coreProperties>
</file>